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благоприятной семейной атмосф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одготовила учитель-логопед А.А.Стрельцо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40"/>
          <w:szCs w:val="40"/>
        </w:rPr>
        <w:t>Помните</w:t>
      </w:r>
      <w:r>
        <w:rPr>
          <w:rFonts w:cs="Times New Roman" w:ascii="Times New Roman" w:hAnsi="Times New Roman"/>
          <w:sz w:val="40"/>
          <w:szCs w:val="40"/>
        </w:rPr>
        <w:t>: от того, как родители разбудят ребенка, зависит его психологический настрой на весь д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ремя для ночного отдыха каждому ребенку требуется сугубо индивидуальное. Показатель один – чтобы ребенок выспался и легко проснулся, когда его будят родит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сли у вас есть возможность дойти до школы вместе с ребенком, не упускайте ее. Совместная дорога – это совместное общение, ненавязчивые сов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учитесь встречать детей после уроков. Не стоит первым задавать вопрос: «Какие оценки ты сегодня получил?», лучше задать контрольные вопросы: «Что было интересного в школе?», «Чем сегодня занимались?», «Как дела в школе?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дуйтесь успехам ребенка. Не раздражайтесь в момент его временных неуда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рпеливо, с интересом слушайте рассказы ребенка о событиях в его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Ребенок должен чувствовать, что он люб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обходимо исключить из общения окрики, грубые интонации, создайте в семье атмосферу радости, любви и уважения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30:00Z</dcterms:created>
  <dc:creator>gipnoZ</dc:creator>
  <dc:description/>
  <cp:keywords/>
  <dc:language>en-US</dc:language>
  <cp:lastModifiedBy>User</cp:lastModifiedBy>
  <dcterms:modified xsi:type="dcterms:W3CDTF">2020-07-22T11:58:00Z</dcterms:modified>
  <cp:revision>5</cp:revision>
  <dc:subject/>
  <dc:title>Памятка для родителей</dc:title>
</cp:coreProperties>
</file>